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zgłoszenia naruszen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1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a wystąpienia / zidentyfikowania naruszen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ejsce wystąpienia naruszeni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komórka / jednostka organizacyjna Powiatowego Banku Spółdzielczego w Zamościu– proszę wskazać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  <w:tr>
        <w:trPr>
          <w:trHeight w:val="2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zedmiot naruszenia prawa oraz opis sprawy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ze wskazaniem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zy naruszenie już miało miejsc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osób mających związek ze sprawą lub ewentualnych świadków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ewentualnych strat i ryzyka, materialnego i niematerialnego, w tym utraty reputacji Banku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- innych istotnych faktów, mających związek z naruszeniem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cjonalnie proszę podać „adres do kontaktu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dres email lub adres korespondencyjny - o ile sygnalista wyraża zgodę na kontakt osoby wyznaczonej do przeprowadzenia postępowania wyjaśniającego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spacing w:lineRule="auto" w:line="276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spacing w:lineRule="auto" w:line="276"/>
      <w:rPr>
        <w:rFonts w:ascii="Times New Roman" w:hAnsi="Times New Roman" w:cs="Times New Roman"/>
        <w:sz w:val="22"/>
      </w:rPr>
    </w:pPr>
    <w:r>
      <w:rPr>
        <w:lang w:val="en-US" w:eastAsia="en-US"/>
      </w:rPr>
      <w:drawing>
        <wp:inline distT="0" distB="0" distL="0" distR="0">
          <wp:extent cx="2764155" cy="56197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Text body indent"/>
    <w:basedOn w:val="Normal"/>
    <w:qFormat/>
    <w:pPr>
      <w:suppressAutoHyphens w:val="true"/>
      <w:ind w:left="1260" w:hanging="1260"/>
      <w:textAlignment w:val="baseline"/>
    </w:pPr>
    <w:rPr>
      <w:rFonts w:ascii="Times New Roman" w:hAnsi="Times New Roman" w:cs="Calibri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48:00Z</dcterms:created>
  <dc:creator>Sylwia Jurkiewicz</dc:creator>
  <dc:description/>
  <cp:keywords/>
  <dc:language>en-US</dc:language>
  <cp:lastModifiedBy>Iwona Roczkowska</cp:lastModifiedBy>
  <dcterms:modified xsi:type="dcterms:W3CDTF">2024-09-23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3-16T11:46:29.6374236+01:00</vt:lpwstr>
  </property>
  <property fmtid="{D5CDD505-2E9C-101B-9397-08002B2CF9AE}" pid="3" name="BPSClassifiedBy">
    <vt:lpwstr>BANK\konrad.koniarz;Konrad Koniarz</vt:lpwstr>
  </property>
  <property fmtid="{D5CDD505-2E9C-101B-9397-08002B2CF9AE}" pid="4" name="BPSGRNItemId">
    <vt:lpwstr>GRN-61fb637c-1cb9-4c66-b6ba-3f6428d67b95</vt:lpwstr>
  </property>
  <property fmtid="{D5CDD505-2E9C-101B-9397-08002B2CF9AE}" pid="5" name="BPSHash">
    <vt:lpwstr>ZZB8ENcZpsXG4b9P+umav953bdmdB2UXtMou3IbqJPI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